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ulletin d'adhésion au Club Géologique : La Poste,</w:t>
        <w:br/>
        <w:t>France Télécom et leurs Filiales</w:t>
        <w:br/>
      </w:r>
      <w:r>
        <w:rPr>
          <w:rFonts w:cs="Arial" w:ascii="Arial" w:hAnsi="Arial"/>
          <w:sz w:val="24"/>
        </w:rPr>
        <w:t>(réunion à wasquehal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Mlle / Mme / M 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se 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de téléphone : ____________________  No de portable : __________________ </w:t>
        <w:b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se e-Mail : 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mière personne </w:t>
        <w:tab/>
        <w:tab/>
        <w:tab/>
        <w:tab/>
        <w:tab/>
        <w:tab/>
        <w:t>1 x 11 €</w:t>
        <w:tab/>
        <w:tab/>
        <w:t>=  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miliale (quelque soit le nombre de personnes)</w:t>
        <w:tab/>
        <w:t xml:space="preserve"> </w:t>
        <w:tab/>
        <w:t>1 x 14 €</w:t>
        <w:tab/>
        <w:tab/>
        <w:t>= 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èglement : Chèque de _________ €, sur ____________, N° ____________ à l’ordre du Club Géologique : La Poste, France Télécom et leurs Fili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le 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B : Par votre adhésion, vous êtes assuré pour les sorties de prospection organisées par l'associ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 retourner au président de l'association, </w:t>
      </w:r>
      <w:r>
        <w:rPr>
          <w:b w:val="false"/>
          <w:bCs/>
        </w:rPr>
        <w:t xml:space="preserve">avec une photo de chaque personne pour la carte de membre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uc Delporte,</w:t>
        <w:br/>
        <w:t>8 allée des Houx,</w:t>
        <w:br/>
        <w:t>59700 Marcq en Baroeul</w:t>
        <w:br/>
        <w:br/>
        <w:t>Tél : 03 20 72 89 28</w:t>
        <w:br/>
      </w:r>
    </w:p>
    <w:p>
      <w:pPr>
        <w:pStyle w:val="Normal"/>
        <w:rPr>
          <w:sz w:val="24"/>
        </w:rPr>
      </w:pPr>
      <w:r>
        <w:rPr>
          <w:sz w:val="24"/>
        </w:rPr>
        <w:t>Courriel : Delporte.frederic@wanadoo.f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ite internet du club : </w:t>
      </w:r>
      <w:hyperlink r:id="rId2">
        <w:r>
          <w:rPr>
            <w:rStyle w:val="InternetLink"/>
          </w:rPr>
          <w:t>www.geologie-info.com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onsulter : inventaire de la bibliothèque, nos sorties, nos expositions et conférences, nos voyages et week-end à thème, etc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ie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13:00Z</dcterms:created>
  <dc:creator>frederic</dc:creator>
  <dc:description/>
  <dc:language>en-US</dc:language>
  <cp:lastModifiedBy>DELPORTE</cp:lastModifiedBy>
  <dcterms:modified xsi:type="dcterms:W3CDTF">2005-07-24T12:57:00Z</dcterms:modified>
  <cp:revision>28</cp:revision>
  <dc:subject/>
  <dc:title>Pour Mlle / Mme / M : </dc:title>
</cp:coreProperties>
</file>